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85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476885</wp:posOffset>
                      </wp:positionV>
                      <wp:extent cx="1294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55pt;margin-top:3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en-US"/>
              </w:rPr>
              <w:t>UỶ BAN NHÂN DÂN QUẬN PHÚ NHUẬN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HÒNG GIÁO DỤC VÀ ĐÀO TẠ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21335</wp:posOffset>
                      </wp:positionV>
                      <wp:extent cx="20218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4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>Độc lập – Tự do – Hạnh phúc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hú Nhuậ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, ngày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6"/>
          <w:lang w:val="en-US"/>
        </w:rPr>
        <w:t>THƯ</w:t>
      </w:r>
      <w:r>
        <w:rPr>
          <w:rFonts w:cs="Times New Roman" w:ascii="Times New Roman" w:hAnsi="Times New Roman"/>
          <w:b/>
          <w:sz w:val="36"/>
          <w:szCs w:val="26"/>
        </w:rPr>
        <w:t xml:space="preserve">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hòng Giáo dục và Đào tạo quận Phú Nhuận </w:t>
      </w:r>
      <w:r>
        <w:rPr>
          <w:rFonts w:cs="Times New Roman" w:ascii="Times New Roman" w:hAnsi="Times New Roman"/>
          <w:sz w:val="26"/>
          <w:szCs w:val="26"/>
        </w:rPr>
        <w:t>trân trọng kính mời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Đại diện Ban giám hiệu, cán bộ thư viện trường Tiểu học, THCS CL-TT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en-US"/>
        </w:rPr>
        <w:t>ham</w:t>
      </w:r>
      <w:r>
        <w:rPr>
          <w:rFonts w:cs="Times New Roman" w:ascii="Times New Roman" w:hAnsi="Times New Roman"/>
          <w:sz w:val="26"/>
          <w:szCs w:val="26"/>
        </w:rPr>
        <w:t xml:space="preserve"> dự </w:t>
      </w:r>
      <w:r>
        <w:rPr>
          <w:rFonts w:cs="Times New Roman" w:ascii="Times New Roman" w:hAnsi="Times New Roman"/>
          <w:sz w:val="26"/>
          <w:szCs w:val="26"/>
          <w:lang w:val="en-US"/>
        </w:rPr>
        <w:t>buổi họp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ây dựng tiết học tại thư viện theo hướng phát huy năng lực học sin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Thời gian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7h30 thứ 5, ngày 7/12/2017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Địa điểm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Thư viện trường THCS Ngô Tất Tố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17 Đặng Văn Ngữ, Phường 10, Quận Phú Nhuận</w:t>
      </w:r>
      <w:r>
        <w:rPr/>
        <w:t>).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T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orient="landscape" w:w="11906" w:h="8391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Zap" w:hAnsi="VNI-Zap" w:cs="VNI-Zap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VNI-Zap" w:hAnsi="VNI-Zap" w:cs="VNI-Zap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31:00Z</dcterms:created>
  <dc:creator>VINH</dc:creator>
  <dc:description/>
  <cp:keywords/>
  <dc:language>en-US</dc:language>
  <cp:lastModifiedBy>PGD PHU NHUAN</cp:lastModifiedBy>
  <cp:lastPrinted>2017-12-01T16:06:00Z</cp:lastPrinted>
  <dcterms:modified xsi:type="dcterms:W3CDTF">2017-12-01T09:33:00Z</dcterms:modified>
  <cp:revision>6</cp:revision>
  <dc:subject/>
  <dc:title>Mẫu Giấy mời</dc:title>
</cp:coreProperties>
</file>